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853-2107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9 сентябр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Набиева Алексея Георгиевича, … года рождения, уроженца …, являющего генеральным директором ООО «ТЕХНОПАРИТЕТ», проживающего по адресу: …, паспорт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биев А.Г., являясь генеральным директором ООО «ТЕХНОПАРИТЕТ», расположенного по адресу: город Нижневартовск, улица 11П, зд.11, стр.1, что подтверждается выпиской из ЕГРЮЛ, не своевременно представил декларацию по НДС за 1 квартал 2025 года, срок представления не позднее 25.04.2025 года, фактически декларация представлена 29.05.2025. В результате чего были нарушены требования п. 5 ст. 174 НК РФ.</w:t>
      </w:r>
    </w:p>
    <w:p>
      <w:pPr>
        <w:pStyle w:val="NoSpacing"/>
        <w:ind w:left="-567" w:right="-14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биев А.Г. на рассмотрение материалов дела не явился, о месте и времени рассмотрения извещался надлежащим обр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редством направления уведомления Почтой России.</w:t>
      </w:r>
    </w:p>
    <w:p>
      <w:pPr>
        <w:pStyle w:val="Normal"/>
        <w:ind w:left="-567" w:right="-141" w:firstLine="567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41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41" w:firstLine="567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4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абиева А.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24.07.2025; электронную декларацию от 29.05.2025; уведомление на имя Набиева А.Г. о явке для составления протокола об административном правонарушении; выписку из ЕГРЮЛ; сведения из ЕРСМиСП,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Декларация по НДС за 1 квартал 2025 года, должна была быть предоставлена не позднее 25.04.2025 года, фактически декларация  представлена 29.05.2025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Набиев А.Г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, из представленных материалов дела следует, что административное правонарушение совершено Набиевым А.Г. впервые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абиеву А.Г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Набиева Алексея Георгие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с даты вручения или получения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                                                Е.А. Вакар                              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